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ной антропологи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(бюро) факульт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ротокол № ___ от «_________» 2010 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екан факультета А.Т. Кулсарие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/>
          <w:bCs/>
          <w:sz w:val="28"/>
          <w:szCs w:val="28"/>
          <w:u w:val="single"/>
        </w:rPr>
        <w:t>«Арабо-мусульманская 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  <w:u w:val="single"/>
        </w:rPr>
        <w:t>«культур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ab/>
        <w:tab/>
        <w:tab/>
        <w:tab/>
        <w:tab/>
        <w:t>семестр – 5</w:t>
      </w:r>
    </w:p>
    <w:p>
      <w:pPr>
        <w:pStyle w:val="Normal"/>
        <w:rPr/>
      </w:pPr>
      <w:r>
        <w:rPr>
          <w:sz w:val="28"/>
          <w:szCs w:val="28"/>
        </w:rPr>
        <w:t>лекции 2 кредита</w:t>
        <w:tab/>
        <w:tab/>
        <w:tab/>
        <w:tab/>
        <w:t xml:space="preserve">          количество РК 2</w:t>
        <w:tab/>
      </w:r>
    </w:p>
    <w:p>
      <w:pPr>
        <w:pStyle w:val="Normal"/>
        <w:rPr/>
      </w:pPr>
      <w:r>
        <w:rPr>
          <w:sz w:val="28"/>
          <w:szCs w:val="28"/>
        </w:rPr>
        <w:t>практические 1 кредит</w:t>
        <w:tab/>
        <w:tab/>
        <w:tab/>
        <w:tab/>
        <w:t>всего аудиторных 45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30 часов</w:t>
      </w:r>
    </w:p>
    <w:p>
      <w:pPr>
        <w:pStyle w:val="Normal"/>
        <w:rPr/>
      </w:pPr>
      <w:r>
        <w:rPr>
          <w:sz w:val="28"/>
          <w:szCs w:val="28"/>
        </w:rPr>
        <w:t>СРСП (аудиторных) 1 кредит</w:t>
        <w:tab/>
        <w:tab/>
        <w:tab/>
        <w:t>трудоемкость  75 часов</w:t>
      </w:r>
    </w:p>
    <w:p>
      <w:pPr>
        <w:pStyle w:val="Normal"/>
        <w:rPr/>
      </w:pPr>
      <w:r>
        <w:rPr>
          <w:sz w:val="28"/>
          <w:szCs w:val="28"/>
        </w:rPr>
        <w:t>Экзамен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0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культурологи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</w:t>
      </w:r>
      <w:r>
        <w:rPr>
          <w:spacing w:val="-4"/>
          <w:sz w:val="28"/>
          <w:szCs w:val="28"/>
          <w:u w:val="single"/>
        </w:rPr>
        <w:t>кафедры культурной антропологии</w:t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spacing w:val="-13"/>
          <w:sz w:val="28"/>
          <w:szCs w:val="28"/>
        </w:rPr>
        <w:t>От  «</w:t>
      </w:r>
      <w:r>
        <w:rPr>
          <w:sz w:val="28"/>
          <w:szCs w:val="28"/>
          <w:lang w:val="kk-KZ"/>
        </w:rPr>
        <w:t xml:space="preserve">04.05» </w:t>
      </w:r>
      <w:r>
        <w:rPr>
          <w:spacing w:val="-10"/>
          <w:sz w:val="28"/>
          <w:szCs w:val="28"/>
        </w:rPr>
        <w:t>2010 г., протокол № 11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/>
      </w:pPr>
      <w:r>
        <w:rPr>
          <w:spacing w:val="-9"/>
          <w:sz w:val="28"/>
          <w:szCs w:val="28"/>
        </w:rPr>
        <w:t>Зав. кафедрой Абдигалиева Г.К.</w:t>
      </w:r>
      <w:r>
        <w:rPr>
          <w:sz w:val="28"/>
          <w:szCs w:val="28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/>
      </w:pPr>
      <w:r>
        <w:rPr>
          <w:spacing w:val="-9"/>
          <w:sz w:val="28"/>
          <w:szCs w:val="28"/>
        </w:rPr>
        <w:t>Преподаватель Абирова Б.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л. Амангельды, 61, каб. 208 , </w:t>
      </w:r>
      <w:r>
        <w:rPr>
          <w:bCs/>
          <w:sz w:val="28"/>
          <w:szCs w:val="28"/>
          <w:u w:val="single"/>
        </w:rPr>
        <w:t>тел.(8-3272) 674373 (внут.109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Предисловие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кадемической степени бакалавра предполагает ориентацию на деятельность в качестве преподавателя средней школы или колледжа. Поэтому важным и в профессиональном плане является получение знаний </w:t>
      </w:r>
      <w:r>
        <w:rPr>
          <w:color w:val="000000"/>
          <w:sz w:val="28"/>
          <w:szCs w:val="28"/>
        </w:rPr>
        <w:t>об арабо-мусульманской культуре,</w:t>
      </w:r>
      <w:r>
        <w:rPr>
          <w:sz w:val="28"/>
          <w:szCs w:val="28"/>
        </w:rPr>
        <w:t xml:space="preserve"> культурантропологических исследованиях ее феноменов. Для успешного усвоения данного курса  необходимо знакомство с дисциплинами, предшествующими изучению данного курса, такими как: «Философия», «Античная культура»,  древнекитайская,  древнеиндийская культуры, религиоведение, эстетика,</w:t>
      </w:r>
      <w:r>
        <w:rPr/>
        <w:t xml:space="preserve"> </w:t>
      </w:r>
      <w:r>
        <w:rPr>
          <w:sz w:val="28"/>
          <w:szCs w:val="28"/>
        </w:rPr>
        <w:t>этика</w:t>
      </w:r>
      <w:r>
        <w:rPr/>
        <w:t>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курса: </w:t>
      </w:r>
    </w:p>
    <w:p>
      <w:pPr>
        <w:pStyle w:val="Style9"/>
        <w:jc w:val="both"/>
        <w:rPr/>
      </w:pPr>
      <w:r>
        <w:rPr>
          <w:sz w:val="28"/>
          <w:szCs w:val="28"/>
        </w:rPr>
        <w:t>Рабочая программа по арабо-мусульманской культуре, является базовым и предназначена для студентов 2 курса, обучающихся по специальности культурология. Предмет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рабо-мусульманская культура, рассмотренная через призму социальных закономерностей, объясняющих ее строение, становление, типологию, развитие, смену форм и способов ее функционирования в обществе, механизмы ее самосохранения и обновления в историческом процессе. </w:t>
      </w:r>
      <w:r>
        <w:rPr>
          <w:w w:val="101"/>
          <w:sz w:val="28"/>
          <w:szCs w:val="28"/>
        </w:rPr>
        <w:t>Учебная дисциплина "Арабо-мусульманская культура" является важным разделом исторической культурологии,</w:t>
      </w:r>
      <w:r>
        <w:rPr>
          <w:spacing w:val="-1"/>
          <w:w w:val="101"/>
          <w:sz w:val="28"/>
          <w:szCs w:val="28"/>
        </w:rPr>
        <w:t xml:space="preserve"> восполняет одномерность, объектный характер профессионального и гуманитарного </w:t>
      </w:r>
      <w:r>
        <w:rPr>
          <w:w w:val="101"/>
          <w:sz w:val="28"/>
          <w:szCs w:val="28"/>
        </w:rPr>
        <w:t xml:space="preserve">образования. Основными методами изучения этой дисциплины являются: методы "идеальных типов", абстрагирования, анализа, принципы - культурного </w:t>
      </w:r>
      <w:r>
        <w:rPr>
          <w:spacing w:val="-1"/>
          <w:w w:val="101"/>
          <w:sz w:val="28"/>
          <w:szCs w:val="28"/>
        </w:rPr>
        <w:t>релятивизма, исторического и логического, от абстрактного к конкретном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подавания курса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крыть место и роль арабо-мусульманской культуры в истории развития мировой культур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ь ее соотнесенность с другими общественными явлениями, ее строение и функционирование в различных слоях, классах и группах обще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ить  социальное содержание и значение исламской культуры в разные исторические эпохи и в различных политических контекстах, принципы и методы ее анализа как общественного явл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  при   изучении   данного   курса   познакомится   с  сущностью, структурой,   содержанием, особенностями арабо-мусульманск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данной дисциплины должно способств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ю основных категорий, принципов ислам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сширению знаний по истории мировой культуры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ю узости европоцентризма и этноцентризма, развитию личностной ориентации в мире, углублению гуманитар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основать основные принципы и критерии ценностно-нормативной, структурно-типологической и институциональной организации арабо-мусульманской культуры в обществ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ть динамику культурного опыта народов Передней и Центральной Азии, Ближнего Востока в эпоху средневековь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ь содержание и значение арабо-мусульманской культуры как научной дисциплины и учебного предмета, показать ее место среди других общественных и гуманитарных наук и учебных дисциплин, а также среди наук культурологического цик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едлагаемый подход к изучению арабо-мусульманской культуры предполагает методологический и методический </w:t>
      </w:r>
      <w:r>
        <w:rPr>
          <w:i/>
          <w:iCs/>
          <w:color w:val="000000"/>
          <w:sz w:val="28"/>
          <w:szCs w:val="28"/>
        </w:rPr>
        <w:t xml:space="preserve">плюрализм, </w:t>
      </w:r>
      <w:r>
        <w:rPr>
          <w:color w:val="000000"/>
          <w:sz w:val="28"/>
          <w:szCs w:val="28"/>
        </w:rPr>
        <w:t xml:space="preserve">что означает овладение различными социологическими концепциями культуры и соответствующими методами ее изучения, выступающими друг по отношению к другу как взаимодополнительные.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й курс параллельно изучается с дисциплинами: «</w:t>
      </w:r>
      <w:r>
        <w:rPr>
          <w:sz w:val="28"/>
          <w:szCs w:val="28"/>
        </w:rPr>
        <w:t>Философия», «Религиоведение», «Эстетика», «Этика»</w:t>
      </w:r>
      <w:r>
        <w:rPr>
          <w:b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Основные формы компетенции бакалав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ять специфику, важные паттерны культуры мусульманского Восток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итически анализировать основные достижения науки, философии, художественной культуры, народов мусульманского мир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ироваться в мистико-аскетическом течении ислама – суфизме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пределять культурные механизмы влияния на аккультурацию человека, на процессы формирования человеческой культуры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ри освоении курса «Арабо-мусульманская культура» студентам необходимо знать: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иодизацию  арабо-мусульман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социокультурные проблемы исламского общ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онятия, термины арабо-мусульманской культур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роизведения суфийской поэз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 должен преодолеть упрощенные и стереотипные взгляды на решение проблемы о роли культуры в жизни человека, в определении проблемы взаимоотношения культуры и человека. Бакалавр при изучении данного курса критически переосмыслит стереотипные представления об арабо-мусульманской культуре средневековья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калавр должен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иск и отбор материалов по учебной дисциплин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бота с первоисточник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олжен овлад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характерными чертами арабо-мусульманской культуры ; спецификой средневекового типа отношения человека к миру;    </w:t>
      </w:r>
    </w:p>
    <w:p>
      <w:pPr>
        <w:pStyle w:val="Heading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•   </w:t>
      </w:r>
      <w:r>
        <w:rPr>
          <w:color w:val="000000"/>
          <w:szCs w:val="28"/>
        </w:rPr>
        <w:t>материальными основаниями исламской культуры, социальной рольи человека в арабо-мусульман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b/>
          <w:bCs/>
          <w:color w:val="000000"/>
          <w:spacing w:val="-5"/>
        </w:rPr>
        <w:t>МОДУЛЬ 1. Феномен арабо-мусульманской культуры – 5час.</w:t>
      </w:r>
    </w:p>
    <w:p>
      <w:pPr>
        <w:pStyle w:val="Normal"/>
        <w:shd w:fill="FFFFFF" w:val="clear"/>
        <w:spacing w:lineRule="exact" w:line="322"/>
        <w:ind w:left="14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ind w:right="58" w:hanging="0"/>
        <w:rPr/>
      </w:pPr>
      <w:r>
        <w:rPr>
          <w:b/>
          <w:bCs/>
          <w:color w:val="000000"/>
          <w:spacing w:val="-4"/>
        </w:rPr>
        <w:t>Лекция  №1. Сущность и специфика арабо-мусульманской культуры - 1 час.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w w:val="101"/>
        </w:rPr>
        <w:t xml:space="preserve">Сущность арабо-мусульманской культуры. Дискурсы вокруг феномена арабо-мусульманской культуры. Диалог культур "Восток-Запад" и роль европейский переводчиков в знакомстве западного мира с культурой арабо-мусульманского мира средневековья. Термин «средневековье» и мир Востока. Пространственно-временной аспект культуры арабо-мусульманского мира в </w:t>
      </w:r>
      <w:r>
        <w:rPr>
          <w:color w:val="000000"/>
          <w:spacing w:val="-3"/>
          <w:w w:val="101"/>
        </w:rPr>
        <w:t>средневековую эпоху.</w:t>
      </w:r>
      <w:r>
        <w:rPr>
          <w:color w:val="000000"/>
        </w:rPr>
        <w:t>Специфика культуры арабо-мусульманского мира. Характерные черты арабо-мусульманской культуры средневековья. Материальное основание арабо-мусульманской культуры средневековья. Социальная культура арабо-мусульманского мира. Специфика средневекового типа отношения человека к миру. Социальная роль человека в арабо-мусульманской культуре средневековья. Место арабо-мусульманской культуры средневековья в мировой культур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2. Становление арабской культуры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в. - 1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фика кочевой цивилизации арабских племен. Материальная культура арабских племен. Возникновение торговых поселений и городов. Верования и традиции арабских племен. Пророк Мухаммед и его проповедническая деятельность. Хиджра - начальная дата мусульманская летосчисления. Мусульманская община: бытовая культура: обычаи и традиции, шкала ценност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екция  №3. Арабская культура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Ш вв.- 1 час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ормирование ислама как религии арабских племен. Возникновение теократического государства. Основные принципы организации хозяйственной.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Основные духовные ценности и моральные принципы арабских племен УШв. 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4. Культура стран арабского халифата УП-1Х в.-1 час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рабский халифат УП-1Х вв. Городская культура: быт, ремесло, торговля. Основные каноны арабской культуры и их трансформация в культуре народов Ближнего Востока, Передней и Средней Азии, Северной Африки. Формирование канонов культуры мусульманского мира. Дворцовая культура арабского халифатаУП-1Х в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5. Городская культура 1Хв.-1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ссимиляция арабской культуры и трансформация ее ценностей в странах Передней Азии и Ближнего Востока. Составление сборника мусульманского предания - Сунн. Хадисы. Ритуализация культуры народов арабского халифата. Теократическая идея социального устройства. Халифат и имамат. Формирование шариата, фик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.  Феномен мусульманского Ренессанса-6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кция  №6-</w:t>
      </w:r>
      <w:r>
        <w:rPr>
          <w:bCs/>
          <w:color w:val="000000"/>
        </w:rPr>
        <w:t>7</w:t>
      </w:r>
      <w:r>
        <w:rPr>
          <w:b/>
          <w:bCs/>
          <w:color w:val="000000"/>
        </w:rPr>
        <w:t>. Сущность и особенности мусульманского Ренессанса -2 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обенности мусульманского Ренессанса. Фалсафа в арабском халифате. Основные направления в философии арабо-мусульманского мира. Восточный перипатетизм и ислам. Аль-Кинди и его роль в формировании арабской философии. Аль-Фараби как второй учитель Востока. </w:t>
      </w:r>
      <w:r>
        <w:rPr>
          <w:color w:val="000000"/>
          <w:vertAlign w:val="superscript"/>
        </w:rPr>
        <w:t>П</w:t>
      </w:r>
      <w:r>
        <w:rPr>
          <w:color w:val="000000"/>
        </w:rPr>
        <w:t>О достижении счастья" Фараби: отношение к исламу. Ибн-Сина как философ. "Медицинский Канон" Ибн-Сина и средневековая медицин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Дом Мудрости" и переводческая деятельность ученых арабского халифата. Развитие математики, истории, географии, астрономии в странах арабского халифата. Аль-Бируни и его вклад в развитие науки. Космология аль-Бируни. "Хронология древних народов" - трактат аль-Бируни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Аль- Хорезми как математик Востока. Основные достижения в области математики. Аль-Баттани и его астрономические открытия. "1000 и одна ночь" — очарование арабской культуры. Литература и поэзия:. Лирика ибн-Сина: Касыды, Кыта. Ибн-Сина и музыка. Развитие алхимии и практической медицины в период арабского халифата. Развитие музыки. Декоративно-прикладное искусство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8. Художественная культура Х1-Х11 в.-1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ад Арабского халифата. Образование Багдадского, Кордовского халифатов. Музыка, декоративно-прикладное искусство, архитектура, поэзия мусульманского мира Х-ХП вв. 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рдоуси (932-35 - 1020-30) и его поэма "Шах-наме". Асади (умер 1072-1073) - создатель жанра муназара. Муназара - диспут "День и ночь", "Земля и небо". "Араб и иранец". 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м  №9. Арабизация и исламизация тюркской культуры в У111-Х11 в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1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есто тюркской культуры в мире арабо-мусульманского мира.Крупнейшие деятели тюркской культуры: Юсуф Баласагуни, Махмуд Кашгари, Ахмед Югнеки, Ходжа Ахмед Яссави, Сулейман Бакыргани. Лирические традиции тюркской культуры. Развитие культуры в Х-ХП вв. в тюркском мире. Градостроительство, архитектура, ремесло, ювелирное искусств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10-11. Культура исламского мира  ХШ-Х1У вв.-2 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воевание Индии и арабизация индийской культуры (УШв.). Трансформация культуры народов Индии под влиянием арабской. Образование Синдского государства. Трансляция достижений индийской культуры в арабо-сирийскую культуру. Торговля, ремесло, медицина. Исламизация Синда. 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 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кий поход моголов в Индию - начало могольской империи в Индии. Бабур и его империя. Культурные процессы в могольской Империи. Феномен парда - затворничество женщин. Городская культура в период могольской империи - синтез и развитие. Тюркско-афганской и индийской культур. Тадж-Махал - жемчужина Востока.Поэзия в мусульманском мире Х1У-ХУ вв. Олицетворение как художественный прием в поэтике Востока. Междометия, Сердце - как образ-символ. Влияние художественной культуры мусульманского мира на культуру Европ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ОДУЛЬ 3. Феномен суфизма в арабо-мусульмаеской культуре в эпоху средневековья-4час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№12. Суфизм - как культурный феномен в исламском мире-1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физм как мистико-аскетическое течение в исламе. Ассимиляция идей зороастризма, пантеизма, неоплатонизма и мистицизма Каббалы. Суфизм -мистики Востока. Суфийские ордена и его обрядовая мистика. Правила и обычаи посвящения в суфийский орден. Язык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Лекция №13.Традиции суфизма.-1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ховное усыновление. Мулла Насреддин как образ суфия. Ритуальная организация жизни суфиев. Дервиши: обряды, ритуалы. Караван сараев. Метафоричность и афористичность суфийской культуры: анекдоты, притчи. Образ совершенного человека в суфизме. 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№14-15. Суфийская лирика - феномен художественной культу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усульманского мира средневековья- 2ча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ияние суфизма на поэзию и художественную культуру Востока. Поэтическая символика. Термин "Сияния" суфизма и его влияние на лирику Востока. Символы Бога. Бог и возлюбленная. 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Газели — форма лирики Востока. Рифма и редиф метафора. Эпитеты. Персонификация. Культурологический контекст газелей и руба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 занятие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 xml:space="preserve">Джами (1414-1492) - поэт суфиев. Символика Божественного. Проблема "добровольной нищеты". Проблема судьбы. Тема греха и религии. Тема любви, жизни и страданий в поэзии Джами. Образ возлюбленной. Цветовая символика-симфония поэзии суфизма.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sz w:val="24"/>
          <w:szCs w:val="24"/>
        </w:rPr>
        <w:t>Планы семинарских занят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1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1-2. Место культуры мусульманского мира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имволический характер средневековой культуры арабо- 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Влияние культуры мусульманского мира на западно- европейску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3. Коран -  источник мусульманской культур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искурсы вокруг Ко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Коран и кодекс мусульманской морали, мусульманский идеал челове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ран и проблема женщины. Идеал мусульманской женщ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4. 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Формирование движения ханиф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ормирование    шкалы    ценностей    арабской     культуры     в    пери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5. Культура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Арабизация народов Ближнего Востока, Передней Азии как важный фактор укрепления ислам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Мифологизация образа Мухаммеда. Коран и картина мира. Культ Аллаха. Рай. Идея предопределения. Моли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Дворцовая культура арабского халифатаУ11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6. Городская культура 1Х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Основные центры Халифата: Ясриб (Медина), Дамаск, Багдад, Каир, Кордова, Стамбул. Расцвет городов арабского халифата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Мечеть - как "дом Бог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Образование в арабском халифа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7. Влияние ислама на культуру завоеванных на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Трансформация обычаев и традиций народов Ближнего Востока, Центральной и Передней Азии. Формирование мусульманских праздников. 2.Обряды ислама и быт. Похоронная культу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Исламизация народов Ближнего Востока, Передней Азии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№8-9.  Феномен Мусульманского Ренессанс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Коранические идеи и космология Фараб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адисы и этика Фараби. "Классификация наук" аль-Фараби и его оценка ка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Аль-Фараби о религии в добродетельном гор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ука о музыке аль-Фараб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Аль-Хорезми   и   его   научно-творческая   деятельность.   Трактат.   "Книга   о восстановлении и противопоставлении" аль-Хорез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Архитектура в мусульманском мире в период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0. Культура Багдадского и Кордов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Материальная культура Багдад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Материальная и художественная культура Кордовского халифа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 3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1-12. Суфизм и культура мусульманско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еномен суфизма в мусульманском ми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Лирика Саади Ширази (1203-1292). "Гулистан", "Булистан" Газели Саа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Тема любви в поэзии Востока. Образ Бога и возлюбленной. Тема жизни и смер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ухраварди и его "Хикмет эшрат". Свет как символ бо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уфийская лирика как символизация высшей красоты бога и любовного влечения к нем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3. Золотой век тюрк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Крупнейшие города тюркского мира: Карашок, Карнак, Койлык, Екиогуз, Ашнас, Отра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-ХП - золотой век тюркской культуры. Ренессанс культуры Тимури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4. Ирано-персидская культура и ее расц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оисламская    культура Ирана. Основные периоды развития иранской культуры до принят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Основные достижения в развитии культуры Ирана в период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5. Художественная культура мусульманского Востока в ХШ-ХУ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есенное творчество и музыкальная культура могольского пери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 Архитектура. Декоративно-прикладное искусство. Военное искусство в период правления Акба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Архитектурный стиль - как синтез индо-могольского искусства. Расцвет могольско-индийской культуры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 xml:space="preserve"> Феномен арабо-мусульманской культур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.Сущность и специфика арабо-мусульманской культуры  –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вление арабской культуры У1 в.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абская культура У1-У111вв. –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стран арабского халифата У11-1Хв.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Городская культура 1Хв.– 1 час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модулю</w:t>
            </w:r>
            <w:r>
              <w:rPr/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Модуль 2</w:t>
            </w:r>
            <w:r>
              <w:rPr>
                <w:sz w:val="24"/>
                <w:szCs w:val="24"/>
              </w:rPr>
              <w:t xml:space="preserve"> Феномен мусульманского ренессан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и особенности мусульманского ренессанса -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Художественная литература Х1-Х11вв.– 1час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 в У111-Х11вв.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Культура исламского мира Х111-ХУ1вв.– 2 ча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неделя.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одул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Феномен суфизма в арабо-мусульманской культуре в эпоху средневек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час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изм как культурный феномен в исламском мире –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неделя 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радиции суфизма 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ийская лирика – феномен художественной культуры мусульманского мира средневековья –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одул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у курс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График изучения материалов для подготовки к занятиям </w:t>
      </w:r>
    </w:p>
    <w:p>
      <w:pPr>
        <w:pStyle w:val="Heading2"/>
        <w:rPr>
          <w:szCs w:val="24"/>
        </w:rPr>
      </w:pPr>
      <w:r>
        <w:rPr>
          <w:szCs w:val="24"/>
        </w:rPr>
        <w:t>ЗАДАНИЯ ДЛЯ СРСП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н и Сунна – источники исламской цивилизации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едпосылки возникновения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д Р. Ислам. – М.,  1998.                             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пнейшие деятели тюркской культуры: Юсуф Баласагуни, Махмуд Кашгари, Ходжа Ахмед Яссави, Сулейман Бакыргани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 А.Х. Пространство и время великих традиций. – Алматы, 20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льсафа в арабском  халифа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точный перипатетизм и ислам,  переводческая деятельность ученых арабского халифата, аль-Кинди, аль-Фараби, ибн-С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а А.А. Аль-Фараби и арабо-мусульманская культура. – Алматы, 2001. Средневековая философия. Проблемы и решения.-М., 1998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РК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локвиум по теме: «Феномен мусульманского ренессанса»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Устный опрос, Проверка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ийская ли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сти обсуждение: Влиянии        суфийской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эзии на мировую художественную культу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А,Д, Кныш. Мусульманский мистицизм. М.-Санкт-Петербург, 2004. Услышь флейтиста. Суфийская проза и поэзия. – М., 1998. Читтик У.К. В поисках скрытого смысла. Суфийский путь любви. Духовное учение Руми. – Л. 19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нтры халиф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крыть возникновение и расцвет городов Ясриб (Медина), Дамаск, Багдад, Каир, Кордова, Стамб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 арабском халифа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содержание образования и  достижения ученых в  развитии математики, истории, ,фальсафа, географии, астрономии и др. наук Выявить причины упадка образования и нау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Касымжанова А.А. Аль-Фараби и арабо-мусульманская культура. – Алматы, 2001.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Значение арабо-мусульманской культуры и пути ее влияния на развитие миров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ровести круглый стол: Диалог культур «Восток-Запад»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К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словарей, кон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Итого по 2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b/>
                <w:b/>
              </w:rPr>
            </w:pPr>
            <w:r>
              <w:rPr>
                <w:b/>
              </w:rPr>
              <w:t>СРСП+СРС – 19 баллов, 2РК – 5 баллов, семинары-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баллов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>
          <w:rFonts w:eastAsia="Arial"/>
          <w:bCs w:val="false"/>
          <w:color w:val="000000"/>
        </w:rPr>
        <w:t xml:space="preserve">                                         </w:t>
      </w:r>
      <w:r>
        <w:rPr/>
        <w:t xml:space="preserve">Список рекомендуемой литературы: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</w:t>
      </w: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Аль-Фараби. Философские трактаты / Пер. с арабского. - Алма-Ата: Наука, 1970.-4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37. - Т. 1. - 48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63. - Т. 2. - 72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лгаков П.Г. Жизнь и труды Бируни. - Ташкент: Фан, 1972. - 42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ь-Газали, Абу-Хамид. Воскрешение наук о вере. - М.: Наука, 1980. - 37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фуров Б.Г., Касымжанов А.Х. Аль-Фараби в истории мировой культуры. -М., 1975.-18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юнебаум Г.Э. Классический ислам. Очерк истории (600 - 1258). - М.: Наука, 1988.-216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Араби. Геммы мудрости // Смирнов А.В. Великий шейх суфизма. - М.: Наука, 1993.- С. 145-2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бн-Араби. Мекканские откровения. - СПб: Пг: Востоковедение, 1995. -283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Сина, Абу Али. Избранные произведения. - Душанбе: Ирфон, 1980. -419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Туфейль.   Повесть   о   Хайе,   сыне   Якзана.   -   М.:   Художественная литература, 1978. - 158 с. //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рагим Т., Ефремова Н. Мусульманская священная история от Адама до Иисуса. Рассказы Корана о посланниках Божих. - М.: Ладомир, 1996. - 39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натенко А.А. В поисках счастья. - М.: Наука, 1987. Ислам. Историографические очерки. - М., 199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Абу Наср аль-Фараби. - М.: Мысль, 1982. - 19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Пространство и время великих традиций. - Алматы, 2001. - 30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а А.А. Аль-Фараби и арабо-мусульманская культура. - Алматы, 200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уд Р. Ислам. - М., 1998. - 30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ссе А. Ислам. - М.: Наука, 1961. - 229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ц А. Мусульманский Ренессанс. - М.: Наука, 1966. - 45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бахти ал-Хасан ибн Муса. Шиитские секты. - М.: Наука. 1973. - 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нан Э. Аверроэс и аверроизм // Ренан Э. Собрание сочинений. - т. ХШ. -Киев, 19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жалал ад-дин Руми. Сокровища воспоминания. Суфийская поэзия. - М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8.-192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гадеев А.В. Ибн Рушд (Аверроэс). - М.: Мысль, 197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гадеев А.В. Ибн Сина (Авиценна). - М.: Мысль, 1980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невековая философия. Проблемы и решения. - М.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ирнов А.В. Великий шейх суфизма. - М.. 199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олов В.В. Средневековая философия. Учебное пособие. - М.: Высшая школа. 1979.-448с.</w:t>
      </w:r>
    </w:p>
    <w:p>
      <w:pPr>
        <w:pStyle w:val="TextBody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физм в контексте мусульманской культуры. - М.. 1989. - 34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юкияйнен Л.Р. Шариат и мусульманская правовая культура. - М.: Ин-т государства и права РАН, 1997. - 4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имингэм. Д.С. Суфийские ордены в исламе. - М.: Наука, 1989. - 328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рестоматия по исламу. - М., 1994. - 23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уфизм. - М., 1994. - 44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ттик У.К. В поисках скрытого смысла. Суфийский путь любви. Духовное учение Руми. - Л.. 1995. - 543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ирова Б.И. Культурфилософские аспекты суфизма. – Алматы, 200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немари Шиммель. Мир исламского мистицизма. - М.: Алтейа, Энигм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9.-415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казки дервишей. - М.: А-во ФАИР. 1996. - 240 с.</w:t>
      </w:r>
    </w:p>
    <w:p>
      <w:pPr>
        <w:pStyle w:val="Normal"/>
        <w:jc w:val="both"/>
        <w:rPr/>
      </w:pPr>
      <w:r>
        <w:rPr/>
        <w:t>Али-Шах'растани. Мухаммад' Абу ал-Карим. Истина о религиях и сектах. -М.: Наука, 1984. - т. 1. - 270 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ыставления оценок</w:t>
      </w:r>
    </w:p>
    <w:p>
      <w:pPr>
        <w:pStyle w:val="TextBody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>: 30 баллов (мах) – 6 баллов за работу на семинарах и 19 баллов (мах) за СРСП и СРС (см. выше).</w:t>
      </w:r>
    </w:p>
    <w:p>
      <w:pPr>
        <w:pStyle w:val="TextBody"/>
        <w:rPr/>
      </w:pPr>
      <w:r>
        <w:rPr>
          <w:sz w:val="28"/>
          <w:szCs w:val="28"/>
          <w:u w:val="single"/>
        </w:rPr>
        <w:t>Рубежный контроль</w:t>
      </w:r>
      <w:r>
        <w:rPr>
          <w:sz w:val="28"/>
          <w:szCs w:val="28"/>
        </w:rPr>
        <w:t>: 30 баллов (мах) (по 15 баллов за каждый). Всего 2 РК: 1-й - на 7 неделе, 2-й – на 15 неде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оги РК и текущего контроля проставляются в ведомости по накопительному принципу и являются основанием допуска к экзамену. Оценка по дисциплине определяется как сумма показателей успеваемости по рубежным контролям (40 %) и промежуточному контролю (экзамену)-60 % , что составляет – 100 %.</w:t>
      </w:r>
    </w:p>
    <w:p>
      <w:pPr>
        <w:pStyle w:val="TextBody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.</w:t>
        <w:tab/>
      </w:r>
    </w:p>
    <w:p>
      <w:pPr>
        <w:pStyle w:val="TextBody"/>
        <w:rPr/>
      </w:pPr>
      <w:r>
        <w:rPr>
          <w:sz w:val="28"/>
          <w:szCs w:val="28"/>
          <w:u w:val="single"/>
        </w:rPr>
        <w:t>Итоговый контроль</w:t>
      </w:r>
      <w:r>
        <w:rPr>
          <w:sz w:val="28"/>
          <w:szCs w:val="28"/>
        </w:rPr>
        <w:t>: 40 баллов (мах) (итоговый контроль в форме экзамен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ощрительные баллы (5 баллов):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творческий подход в осмыслении и выполнении задания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учебном процессе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участие в научной конференции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использование разнообразных источников.</w:t>
      </w:r>
    </w:p>
    <w:p>
      <w:pPr>
        <w:pStyle w:val="22"/>
        <w:rPr/>
      </w:pPr>
      <w:r>
        <w:rPr>
          <w:i/>
          <w:iCs/>
          <w:sz w:val="28"/>
          <w:szCs w:val="28"/>
        </w:rPr>
        <w:t>Штрафные баллы</w:t>
      </w:r>
      <w:r>
        <w:rPr>
          <w:sz w:val="28"/>
          <w:szCs w:val="28"/>
        </w:rPr>
        <w:t xml:space="preserve"> (5 баллов) вычитаются из общего количества в случае: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материала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качественно выполненной работы (старые источники, компиляция); 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пропуск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пределение рейтинговых баллов по дисципли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х.бал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за текущий контро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заданий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семинарских занят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заданий СРС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РС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итика выставления оценок</w:t>
      </w:r>
    </w:p>
    <w:tbl>
      <w:tblPr>
        <w:tblW w:w="5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0"/>
        <w:gridCol w:w="16"/>
        <w:gridCol w:w="3104"/>
        <w:gridCol w:w="1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4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74 балл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Шкала оценок ( %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 +                             95 – 100%                 отлич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-                               90-94                           отли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+                              85-89                          хорош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                                80-84                          хорош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-                                75-79                           хорош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+                                70-74                         удовлетвори тель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                                 65-69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-                                  60-64                          удовлетворитель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+                                 55-59                          удовлетворитель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                                   50-54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                                  0-49                             неудовлетворительно</w:t>
      </w:r>
    </w:p>
    <w:p>
      <w:pPr>
        <w:pStyle w:val="Style9"/>
        <w:rPr/>
      </w:pPr>
      <w:r>
        <w:rPr>
          <w:sz w:val="28"/>
          <w:szCs w:val="28"/>
        </w:rPr>
        <w:t>Для получения экзамена студент должен набрать не менее 50 баллов при условии полного выполнения учебной программы (он должен сдать все контрольные задания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АБЛИЦА РК и СРС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80"/>
        <w:gridCol w:w="2252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РУБЕЖНЫЙ КОНТРОЛЬ (РК 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работ бакалав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ние 1 РК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ллоквиум по теме « Феномен мусульманского ренессанса».</w:t>
            </w:r>
          </w:p>
          <w:p>
            <w:pPr>
              <w:pStyle w:val="Heading5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адание 2 Р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5"/>
              <w:spacing w:before="240" w:after="6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ния СРС: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РС № 1.</w:t>
            </w:r>
            <w:r>
              <w:rPr/>
              <w:t xml:space="preserve"> « Градостроительство, архитектура, ремесло, ювелирное искусство, декоративно-прикладное искусство арабского халифата» (написать реферат) срок выдачи 3 неделя, срок сдачи 7 неде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С № 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оставление глоссария терминов по учебной дисциплине</w:t>
            </w:r>
            <w:r>
              <w:rPr/>
              <w:t>: срок выдачи 8 неделя, срок сдачи 10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РС № 3. </w:t>
            </w:r>
            <w:r>
              <w:rPr/>
              <w:t>«Османская культура Х1У-ХУ в. Быт, обычаи, традиции, архитектура» (написать реферат). Срок выдачи -10 неделя, срок сдачи - 15 неде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баллов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63"/>
        <w:gridCol w:w="1567"/>
        <w:gridCol w:w="1144"/>
        <w:gridCol w:w="2156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УБЕЖНОГО КОНТРОЛЯ ( РК )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проведения рубежного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К 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-7 тема учебных занятий –модуль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Р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 по глоссар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-15 тема учебных занятий –модуль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р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1" w:firstLine="703"/>
        <w:jc w:val="both"/>
        <w:rPr>
          <w:b/>
          <w:b/>
          <w:color w:val="000000"/>
          <w:w w:val="101"/>
        </w:rPr>
      </w:pPr>
      <w:r>
        <w:rPr>
          <w:b/>
        </w:rPr>
        <w:t>Перечень вопросов к экзамену:</w:t>
      </w:r>
      <w:r>
        <w:rPr>
          <w:b/>
          <w:color w:val="000000"/>
          <w:w w:val="101"/>
        </w:rPr>
        <w:t xml:space="preserve"> </w:t>
      </w:r>
    </w:p>
    <w:p>
      <w:pPr>
        <w:pStyle w:val="Normal"/>
        <w:shd w:fill="FFFFFF" w:val="clear"/>
        <w:spacing w:lineRule="exact" w:line="319"/>
        <w:ind w:left="41" w:firstLine="703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1.Сущность арабо-мусульманской культуры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2.Дискурсы вокруг феномена арабо-мусульманской культуры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3. Диалог культур "Восток-Запад" и роль европейский переводчиков в знакомстве западного мира с культурой арабо-мусульманского мира средневековья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4. Термин «средневековье» и мир Восток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spacing w:val="-3"/>
          <w:w w:val="101"/>
        </w:rPr>
      </w:pPr>
      <w:r>
        <w:rPr>
          <w:color w:val="000000"/>
          <w:w w:val="101"/>
        </w:rPr>
        <w:t xml:space="preserve">5.Пространственно-временной аспект культуры арабо-мусульманского мира в </w:t>
      </w:r>
      <w:r>
        <w:rPr>
          <w:color w:val="000000"/>
          <w:spacing w:val="-3"/>
          <w:w w:val="101"/>
        </w:rPr>
        <w:t>средневековую эпоху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  <w:spacing w:val="-3"/>
          <w:w w:val="101"/>
        </w:rPr>
        <w:t>6.</w:t>
      </w:r>
      <w:r>
        <w:rPr>
          <w:color w:val="000000"/>
        </w:rPr>
        <w:t xml:space="preserve">Специфика культуры арабо-мусульманского мир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7.Характерные черты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8.Материальное основание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>9.Социальная культура арабо-мусульманского мира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0. Специфика средневекового типа отношения человека к миру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1.Социальная роль человека в арабо-мусульманской культуре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</w:rPr>
        <w:t>12.Место арабо-мусульманской культуры средневековья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Специфика кочевой цивилизац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Материальная культура арабских пле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Возникновение торговых поселений и го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7. Верования и традиции арабских племе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Пророк Мухаммед и его проповедническая дея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9. Хиджра - начальная дата мусульманская летосчисления. </w:t>
      </w:r>
    </w:p>
    <w:p>
      <w:pPr>
        <w:pStyle w:val="Normal"/>
        <w:shd w:fill="FFFFFF" w:val="clear"/>
        <w:rPr/>
      </w:pPr>
      <w:r>
        <w:rPr>
          <w:color w:val="000000"/>
        </w:rPr>
        <w:t>20.Мусульманская община: бытовая культура: обычаи и традиции, шкала це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Формирование ислама как религ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Возникновение теократического государ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3.Основные принципы организации хозяйственной.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/>
      </w:pPr>
      <w:r>
        <w:rPr>
          <w:color w:val="000000"/>
        </w:rPr>
        <w:t>24. Основные духовные ценности и моральные принципы арабских племен УШв. 25.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Арабский халифат 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. Городская культура: быт, ремесло, торгов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8.Основные каноны арабской культуры и их трансформация в культуре народов Ближнего Востока, Передней и Средней Азии, Северной Афри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Формирование канонов культуры мусульманского мира. </w:t>
      </w:r>
    </w:p>
    <w:p>
      <w:pPr>
        <w:pStyle w:val="Normal"/>
        <w:shd w:fill="FFFFFF" w:val="clear"/>
        <w:rPr/>
      </w:pPr>
      <w:r>
        <w:rPr>
          <w:color w:val="000000"/>
        </w:rPr>
        <w:t>30.Дворцовая культура арабского халифата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Ассимиляция арабской культуры и трансформация ее ценностей в странах Передней Азии и Ближне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.Составление сборника мусульманского предания - Сунн. Хадис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3.Ритуализация культуры народов арабского халиф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Теократическая идея социального устройства. Халифат и имамат.</w:t>
      </w:r>
    </w:p>
    <w:p>
      <w:pPr>
        <w:pStyle w:val="Normal"/>
        <w:shd w:fill="FFFFFF" w:val="clear"/>
        <w:rPr/>
      </w:pPr>
      <w:r>
        <w:rPr>
          <w:color w:val="000000"/>
        </w:rPr>
        <w:t>35. Формирование шариата, фик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Особенности мусульманского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. Фальсафа в арабском халифате. Основные направления в философии арабо-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>38. Восточный перипатетизм и исл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.Аль-Кинди и его роль в формировании арабской философ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Аль-Фараби как второй учитель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1. </w:t>
      </w:r>
      <w:r>
        <w:rPr>
          <w:color w:val="000000"/>
          <w:vertAlign w:val="superscript"/>
        </w:rPr>
        <w:t>П</w:t>
      </w:r>
      <w:r>
        <w:rPr>
          <w:color w:val="000000"/>
        </w:rPr>
        <w:t>О достижении счастья" аль-Фараби: отношение к исла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2. Ибн-Сина как философ. </w:t>
      </w:r>
    </w:p>
    <w:p>
      <w:pPr>
        <w:pStyle w:val="Normal"/>
        <w:shd w:fill="FFFFFF" w:val="clear"/>
        <w:rPr/>
      </w:pPr>
      <w:r>
        <w:rPr>
          <w:color w:val="000000"/>
        </w:rPr>
        <w:t>43."Медицинский Канон" Ибн-Сина и средневековая медиц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"Дом Мудрости" и переводческая деятельность ученых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Развитие математики, истории, географии, астрономии в странах арабского халифата. 46.Аль-Бируни и его вклад в развитие на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7.Космология аль-Беру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"Хронология древних народов" - трактат аль-Беру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9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Аль- Хорезми как математик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Основные достижения в области математики. Аль-Баттани и его астрономические откры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2."1000 и одна ночь" — очарование араб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3.Литература и поэз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Развитие алхимии и практической медицины в период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Развитие музыки.</w:t>
      </w:r>
    </w:p>
    <w:p>
      <w:pPr>
        <w:pStyle w:val="Normal"/>
        <w:shd w:fill="FFFFFF" w:val="clear"/>
        <w:rPr/>
      </w:pPr>
      <w:r>
        <w:rPr>
          <w:color w:val="000000"/>
        </w:rPr>
        <w:t>56.Декоративно-прикладное искусство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Распад Арабского халифата. Образование Багдадского, Кордовского халифа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8. Музыка, декоративно-прикладное искусство, архитектура, поэзия мусульманского мира Х-ХП вв. </w:t>
      </w:r>
    </w:p>
    <w:p>
      <w:pPr>
        <w:pStyle w:val="Normal"/>
        <w:shd w:fill="FFFFFF" w:val="clear"/>
        <w:rPr/>
      </w:pPr>
      <w:r>
        <w:rPr>
          <w:color w:val="000000"/>
        </w:rPr>
        <w:t>59.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Фирдоуси (932-35 - 1020-30) и его поэма "Шах-наме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1. Асади (умер 1072-1073) - создатель жанра муназара. Муназара - диспут "День и ночь", "Земля и небо". "Араб и иранец". </w:t>
      </w:r>
    </w:p>
    <w:p>
      <w:pPr>
        <w:pStyle w:val="Normal"/>
        <w:shd w:fill="FFFFFF" w:val="clear"/>
        <w:rPr/>
      </w:pPr>
      <w:r>
        <w:rPr>
          <w:color w:val="000000"/>
        </w:rPr>
        <w:t>62.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Место тюркской культуры в мире арабо-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4.Крупнейшие деятели тюркской культуры: Юсуф Баласагуни, Махмуд Кашгари, Ахмед Югнеки, Ходжа Ахмед Яссави, Сулейман Бакырга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Лирические традиции тюрк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6.Развитие культуры в Х-ХП вв. в тюркском мире. </w:t>
      </w:r>
    </w:p>
    <w:p>
      <w:pPr>
        <w:pStyle w:val="Normal"/>
        <w:shd w:fill="FFFFFF" w:val="clear"/>
        <w:rPr/>
      </w:pPr>
      <w:r>
        <w:rPr>
          <w:color w:val="000000"/>
        </w:rPr>
        <w:t>67Градостроительство, архитектура, ремесло, ювелирное искусство в тюркском мире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8.Завоевание Индии и арабизация индийской культуры (УШв.). Трансформация культуры народов Индии под влиянием арабск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9.Образование Синдского государ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Трансляция достижений индийской культуры в арабо-сирийскую культур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1.Торговля, ремесло, медицина. Исламизация Син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2.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3.Великий поход моголов в Индию - начало могольской империи в Инд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4. Бабур и его империя. Культурные процессы в могольской Импер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5.Феномен парда - затворничество женщ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6.Городская культура в период могольской империи - синтез и развитие тюркско-афганской и индийской культу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7.Тадж-Махал - жемчужина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8.Поэзия в мусульманском мире Х1У-ХУ в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9.Олицетворение как художественный прием в поэтике Востока. Междометия, Сердце - как образ-символ. </w:t>
      </w:r>
    </w:p>
    <w:p>
      <w:pPr>
        <w:pStyle w:val="Normal"/>
        <w:shd w:fill="FFFFFF" w:val="clear"/>
        <w:rPr/>
      </w:pPr>
      <w:r>
        <w:rPr>
          <w:color w:val="000000"/>
        </w:rPr>
        <w:t>80.Влияние художественной культуры мусульманского мира на культуру Европ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1.Суфизм как мистико-аскетическое течение в исла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2. Ассимиляция идей зороастризма, пантеизма, неоплатонизма и мистицизма Каббалы. 83.Суфизм -мистики Востока. Суфийские ордена и его обрядовая мист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4.Правила и обычаи посвящения в суфийский орден. Язык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5.Духовное усыновлен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6.Мулла Насреддин как образ суф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7.Ритуальная организация жизни суфиев. Дервиши: обряды, ритуалы. Караван сараев. 88.Метафоричность и афористичность суфийской культуры: анекдоты, прит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9. Образ совершенного человека в суфизме. </w:t>
      </w:r>
    </w:p>
    <w:p>
      <w:pPr>
        <w:pStyle w:val="Normal"/>
        <w:shd w:fill="FFFFFF" w:val="clear"/>
        <w:rPr/>
      </w:pPr>
      <w:r>
        <w:rPr>
          <w:color w:val="000000"/>
        </w:rPr>
        <w:t>90.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Влияние суфизма на поэзию и художественную культуру Востока. Поэтическая символ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Символы Бога. Бог и возлюбленная. </w:t>
      </w:r>
    </w:p>
    <w:p>
      <w:pPr>
        <w:pStyle w:val="Normal"/>
        <w:shd w:fill="FFFFFF" w:val="clear"/>
        <w:rPr/>
      </w:pPr>
      <w:r>
        <w:rPr>
          <w:color w:val="000000"/>
        </w:rPr>
        <w:t>92.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93.Газели — форма лирики Востока. Рифма и редиф метафора. Эпитеты. Персонификация. Культурологический контекст газелей и рубай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4.Джами (1414-1492) - поэт суфиев. Символика Божественного. Проблема "добровольной нищеты". Проблема судьбы. Тема греха и религии. 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 xml:space="preserve">95.Тема любви, жизни и страданий в поэзии Джами. Образ возлюбленной. Цветовая символика-симфония поэзии суфизма.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96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9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98.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/>
      </w:pPr>
      <w:r>
        <w:rPr>
          <w:color w:val="000000"/>
        </w:rPr>
        <w:t>99. Формирование движения ханифов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0.Мифологизация образа Мухаммеда. Коран и картина мира. Культ Аллаха. Рай. Идея предопределения.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TextBody"/>
        <w:jc w:val="center"/>
        <w:rPr/>
      </w:pPr>
      <w:r>
        <w:rPr/>
        <w:t>В условиях КазНУ им. аль-Фараби Вы должны соблюдать ряд правил:</w:t>
      </w:r>
    </w:p>
    <w:p>
      <w:pPr>
        <w:pStyle w:val="21"/>
        <w:numPr>
          <w:ilvl w:val="0"/>
          <w:numId w:val="4"/>
        </w:numPr>
        <w:rPr/>
      </w:pPr>
      <w:r>
        <w:rPr/>
        <w:t>Не опаздывать на занятия</w:t>
      </w:r>
    </w:p>
    <w:p>
      <w:pPr>
        <w:pStyle w:val="21"/>
        <w:numPr>
          <w:ilvl w:val="0"/>
          <w:numId w:val="4"/>
        </w:numPr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21"/>
        <w:numPr>
          <w:ilvl w:val="0"/>
          <w:numId w:val="4"/>
        </w:numPr>
        <w:rPr/>
      </w:pPr>
      <w:r>
        <w:rPr/>
        <w:t>Отключать сотовый телефон</w:t>
      </w:r>
    </w:p>
    <w:p>
      <w:pPr>
        <w:pStyle w:val="21"/>
        <w:numPr>
          <w:ilvl w:val="0"/>
          <w:numId w:val="4"/>
        </w:numPr>
        <w:rPr/>
      </w:pPr>
      <w:r>
        <w:rPr/>
        <w:t>Не пропускать занятия, в случае болезни представить справку</w:t>
      </w:r>
    </w:p>
    <w:p>
      <w:pPr>
        <w:pStyle w:val="21"/>
        <w:numPr>
          <w:ilvl w:val="0"/>
          <w:numId w:val="4"/>
        </w:numPr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21"/>
        <w:numPr>
          <w:ilvl w:val="0"/>
          <w:numId w:val="4"/>
        </w:numPr>
        <w:rPr/>
      </w:pPr>
      <w:r>
        <w:rPr/>
        <w:t>Знать, что в случае невыполнения заданий итоговая оценка снижается</w:t>
      </w:r>
    </w:p>
    <w:p>
      <w:pPr>
        <w:pStyle w:val="21"/>
        <w:numPr>
          <w:ilvl w:val="0"/>
          <w:numId w:val="4"/>
        </w:numPr>
        <w:rPr/>
      </w:pPr>
      <w:r>
        <w:rPr/>
        <w:t>Активно участвовать в учебном процессе, общественной жизни отделения культурологии, факультета,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Своевременно и содержательно выполнять домашние задания</w:t>
      </w:r>
    </w:p>
    <w:p>
      <w:pPr>
        <w:pStyle w:val="21"/>
        <w:numPr>
          <w:ilvl w:val="0"/>
          <w:numId w:val="4"/>
        </w:numPr>
        <w:rPr/>
      </w:pPr>
      <w:r>
        <w:rPr/>
        <w:t>Конструктивно поддерживать обратную связь на всех занятиях</w:t>
      </w:r>
    </w:p>
    <w:p>
      <w:pPr>
        <w:pStyle w:val="21"/>
        <w:numPr>
          <w:ilvl w:val="0"/>
          <w:numId w:val="4"/>
        </w:numPr>
        <w:rPr/>
      </w:pPr>
      <w:r>
        <w:rPr/>
        <w:t>Быть пунктуальным и обязательным</w:t>
      </w:r>
    </w:p>
    <w:p>
      <w:pPr>
        <w:pStyle w:val="21"/>
        <w:numPr>
          <w:ilvl w:val="0"/>
          <w:numId w:val="4"/>
        </w:numPr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21"/>
        <w:numPr>
          <w:ilvl w:val="0"/>
          <w:numId w:val="4"/>
        </w:numPr>
        <w:rPr/>
      </w:pPr>
      <w:r>
        <w:rPr/>
        <w:t>Исключить курение в здании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Быть восприимчивым к альтернативным подходам и нетрадиционным концептам, быть плюральным во взглядах и оценке сложных проблем гендера.</w:t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ной антропологи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(бюро) факультет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токол № ___ от «_________» 2010 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екан факультета А.Т. Кулсарие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/>
          <w:bCs/>
          <w:sz w:val="28"/>
          <w:szCs w:val="28"/>
          <w:u w:val="single"/>
        </w:rPr>
        <w:t>«Античн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  <w:u w:val="single"/>
        </w:rPr>
        <w:t>«культур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ab/>
        <w:tab/>
        <w:tab/>
        <w:tab/>
        <w:tab/>
        <w:t>семестр –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2 кредита</w:t>
        <w:tab/>
        <w:tab/>
        <w:tab/>
        <w:tab/>
        <w:t xml:space="preserve">          количество РК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1 кредит</w:t>
        <w:tab/>
        <w:tab/>
        <w:tab/>
        <w:tab/>
        <w:t>всего аудиторных 45 ча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П (аудиторных) 1 кредит</w:t>
        <w:tab/>
        <w:tab/>
        <w:tab/>
        <w:t>трудоемкость  7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0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культурологи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</w:t>
      </w:r>
      <w:r>
        <w:rPr>
          <w:spacing w:val="-4"/>
          <w:sz w:val="28"/>
          <w:szCs w:val="28"/>
          <w:u w:val="single"/>
        </w:rPr>
        <w:t>кафедры культурной антропологии</w:t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spacing w:val="-13"/>
          <w:sz w:val="28"/>
          <w:szCs w:val="28"/>
        </w:rPr>
        <w:t>От  «</w:t>
      </w:r>
      <w:r>
        <w:rPr>
          <w:sz w:val="28"/>
          <w:szCs w:val="28"/>
          <w:lang w:val="kk-KZ"/>
        </w:rPr>
        <w:t xml:space="preserve">04.05» </w:t>
      </w:r>
      <w:r>
        <w:rPr>
          <w:spacing w:val="-10"/>
          <w:sz w:val="28"/>
          <w:szCs w:val="28"/>
        </w:rPr>
        <w:t>2010 г., протокол № 11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/>
      </w:pPr>
      <w:r>
        <w:rPr>
          <w:spacing w:val="-9"/>
          <w:sz w:val="28"/>
          <w:szCs w:val="28"/>
        </w:rPr>
        <w:t>Зав. кафедрой Абдигалиева Г.К.</w:t>
      </w:r>
      <w:r>
        <w:rPr>
          <w:sz w:val="28"/>
          <w:szCs w:val="28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/>
      </w:pPr>
      <w:r>
        <w:rPr>
          <w:spacing w:val="-9"/>
          <w:sz w:val="28"/>
          <w:szCs w:val="28"/>
        </w:rPr>
        <w:t>Преподаватель Абирова Б.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л. Амангельды, 61, каб. 208 , </w:t>
      </w:r>
      <w:r>
        <w:rPr>
          <w:bCs/>
          <w:sz w:val="28"/>
          <w:szCs w:val="28"/>
          <w:u w:val="single"/>
        </w:rPr>
        <w:t>тел.(8-3272) 674373 (внут.109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MD"/>
        </w:rPr>
        <w:t>редисловие</w:t>
      </w:r>
      <w:r>
        <w:rPr>
          <w:sz w:val="28"/>
          <w:szCs w:val="28"/>
          <w:lang w:val="en-US"/>
        </w:rPr>
        <w:t> </w:t>
      </w:r>
    </w:p>
    <w:p>
      <w:pPr>
        <w:pStyle w:val="TextBodyIndent"/>
        <w:ind w:left="283" w:firstLine="540"/>
        <w:rPr/>
      </w:pPr>
      <w:r>
        <w:rPr>
          <w:sz w:val="28"/>
          <w:szCs w:val="28"/>
          <w:lang w:val="ru-MD"/>
        </w:rPr>
        <w:t>У</w:t>
      </w:r>
      <w:r>
        <w:rPr>
          <w:sz w:val="28"/>
          <w:szCs w:val="28"/>
        </w:rPr>
        <w:t>чебная программа по дисциплине « Античная культура » составлена для студентов отделения культурологии в соответствии ГОСО по специальности культурология на основе кредитной технологии обучения.</w:t>
      </w:r>
    </w:p>
    <w:p>
      <w:pPr>
        <w:pStyle w:val="Style9"/>
        <w:ind w:hanging="0"/>
        <w:jc w:val="both"/>
        <w:rPr/>
      </w:pPr>
      <w:r>
        <w:rPr>
          <w:b/>
          <w:sz w:val="28"/>
          <w:szCs w:val="28"/>
        </w:rPr>
        <w:t xml:space="preserve">Краткое описание курса: </w:t>
      </w:r>
      <w:r>
        <w:rPr>
          <w:sz w:val="28"/>
          <w:szCs w:val="28"/>
        </w:rPr>
        <w:t>Рабочая программа по античной культуре, является базовым и предназначена для студентов 2 курса, обучающихся по специальности культурология. Предмет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нтичнай культура, рассмотренная через призму социальных закономерностей, объясняющих ее строение, становление, типологию, развитие, смену форм и способов ее функционирования в обществе, механизмы ее самосохранения и обновления в историческом процессе. </w:t>
      </w:r>
      <w:r>
        <w:rPr>
          <w:w w:val="101"/>
          <w:sz w:val="28"/>
          <w:szCs w:val="28"/>
        </w:rPr>
        <w:t>Учебная дисциплина "Античная культура" является важным разделом исторической культурологии,</w:t>
      </w:r>
      <w:r>
        <w:rPr>
          <w:spacing w:val="-1"/>
          <w:w w:val="101"/>
          <w:sz w:val="28"/>
          <w:szCs w:val="28"/>
        </w:rPr>
        <w:t xml:space="preserve"> восполняет одномерность, объектный характер профессионального и гуманитарного </w:t>
      </w:r>
      <w:r>
        <w:rPr>
          <w:w w:val="101"/>
          <w:sz w:val="28"/>
          <w:szCs w:val="28"/>
        </w:rPr>
        <w:t xml:space="preserve">образования. Основными методами изучения этой дисциплины являются: методы "идеальных типов", абстрагирования, анализа, принципы - культурного </w:t>
      </w:r>
      <w:r>
        <w:rPr>
          <w:spacing w:val="-1"/>
          <w:w w:val="101"/>
          <w:sz w:val="28"/>
          <w:szCs w:val="28"/>
        </w:rPr>
        <w:t>релятивизма, исторического и логического, от абстрактного к конкретному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Цель преподавания курса </w:t>
      </w:r>
      <w:r>
        <w:rPr>
          <w:sz w:val="28"/>
          <w:szCs w:val="28"/>
        </w:rPr>
        <w:t>античной культуры является формирование у студентов представлений и знаний об особенностях динамики античной культуры. Преподавание данной дисциплины предполагает характеристику основных положений, шкалы ценностей, достижений культуры античного мира. В результате студент должен уяснить динамику, статику истории антич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роблемным контекстом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ов к достижениям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этапов и периодов динамики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нализ символов, кодов античного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ами: теория культуры, история культуры, религиоведение, история мировой литературы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сновные формы компетенции бакалавр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ять специфику, важные паттерны античной культур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итически анализировать основные достижения науки, философии, художественной культуры античного мира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пределять культурные механизмы влияния на аккультурацию человека, на процессы формирования человеческой культур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и освоении курса «Античная культура» студентам необходимо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культуры антич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способы символизации культуры и основные паттерны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иоды динамики культуры античного мира.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Бакалавр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базовыми, ключевыми понятиями, составляющими теоретическую основу для понимания проблематики культуры антич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паттерны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базовые источники интеллектуалов античной культуры.</w:t>
      </w:r>
    </w:p>
    <w:p>
      <w:pPr>
        <w:pStyle w:val="Heading"/>
        <w:ind w:firstLine="540"/>
        <w:jc w:val="both"/>
        <w:rPr/>
      </w:pPr>
      <w:r>
        <w:rPr>
          <w:b/>
          <w:szCs w:val="28"/>
        </w:rPr>
        <w:t>Должен овлад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усвоить словарь основных понятий, терминов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оявить осведомленность об основных векторах динамики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знать динамику антич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widowControl/>
      <w:snapToGrid w:val="true"/>
      <w:spacing w:lineRule="auto" w:line="24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52:00Z</dcterms:created>
  <dc:creator>User</dc:creator>
  <dc:description/>
  <cp:keywords/>
  <dc:language>en-US</dc:language>
  <cp:lastModifiedBy>kenjegyl</cp:lastModifiedBy>
  <dcterms:modified xsi:type="dcterms:W3CDTF">2012-09-07T04:40:00Z</dcterms:modified>
  <cp:revision>11</cp:revision>
  <dc:subject/>
  <dc:title>КАЗАХСКИЙ НАЦИОНАЛЬНЫЙ УНИВЕРСИТЕТ</dc:title>
</cp:coreProperties>
</file>